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Welcome to Wonderland (Wonderland) 2: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yrics by Jack Murphy</w:t>
        <w:tab/>
        <w:t>Music by Frank Wildhorn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  <w:t>Note: Shortened to two verses</w:t>
      </w:r>
    </w:p>
    <w:p>
      <w:pPr>
        <w:pStyle w:val="Normal"/>
        <w:rPr/>
      </w:pPr>
      <w:r>
        <w:rPr/>
        <w:t>Play off/False ending added to make up to 2:00 min dura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Intro – 3 bar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Welcome to Wonderland</w:t>
        <w:br/>
        <w:t>My god it's half past eight</w:t>
        <w:br/>
        <w:t>Who cares if you came late</w:t>
        <w:br/>
        <w:t>We don't care where you've been</w:t>
        <w:br/>
        <w:t>You're gonna fit right in</w:t>
        <w:br/>
        <w:t>A little fun detour</w:t>
        <w:br/>
        <w:t>A little crazy, sure</w:t>
        <w:br/>
        <w:t>Don't get all insecure</w:t>
        <w:br/>
        <w:br/>
        <w:t>Pardon me, but have you seen</w:t>
        <w:br/>
        <w:t>Someone looking like a queen?</w:t>
        <w:br/>
        <w:t>Sharpening a guillotine</w:t>
        <w:br/>
        <w:t>Prob'ly just as well (Ha!)</w:t>
        <w:br/>
        <w:t>She's capricious as can be</w:t>
        <w:br/>
        <w:t>Lopping heads of by decree</w:t>
        <w:br/>
        <w:t>This week severed forty-three</w:t>
        <w:br/>
        <w:t>Cutting them pell mell</w:t>
        <w:br/>
        <w:br/>
        <w:t>What a party has it started snowing?</w:t>
        <w:br/>
        <w:t>Everyone not coming will be going</w:t>
        <w:br/>
        <w:t>Do you know the queen of hearts new orders?</w:t>
        <w:br/>
        <w:t>They're the same as always; close the borders</w:t>
      </w:r>
    </w:p>
    <w:p>
      <w:pPr>
        <w:pStyle w:val="Normal"/>
        <w:rPr/>
      </w:pPr>
      <w:r>
        <w:rPr/>
        <w:br/>
        <w:t>Could she be the one, you know?</w:t>
        <w:br/>
        <w:t>Tin man, lion or scarecrow?</w:t>
        <w:br/>
        <w:t>Wait that's from a different show</w:t>
        <w:br/>
        <w:br/>
        <w:t>ALICE:</w:t>
        <w:br/>
      </w:r>
      <w:r>
        <w:rPr>
          <w:i/>
        </w:rPr>
        <w:t>Please start making sense</w:t>
        <w:br/>
      </w:r>
      <w:r>
        <w:rPr/>
        <w:br/>
        <w:t>Have you seen my walrus dear?</w:t>
        <w:br/>
        <w:t>Big mustache that's down to here</w:t>
        <w:br/>
        <w:t>Made the oysters disappear</w:t>
        <w:br/>
        <w:t>Claiming self-defense</w:t>
        <w:br/>
        <w:br/>
        <w:t>ALICE:</w:t>
        <w:br/>
      </w:r>
      <w:r>
        <w:rPr>
          <w:i/>
        </w:rPr>
        <w:t>Wait, I think you think I think I'm dreaming</w:t>
        <w:br/>
        <w:t>And when I wake up I'll wake up screaming</w:t>
        <w:br/>
      </w:r>
      <w:r>
        <w:rPr/>
        <w:br/>
        <w:t>We don't think as all we simply feel dear</w:t>
        <w:br/>
        <w:br/>
        <w:t>ALICE:</w:t>
        <w:br/>
      </w:r>
      <w:r>
        <w:rPr>
          <w:i/>
        </w:rPr>
        <w:t>Ok, someone tell me what's the deal here</w:t>
      </w:r>
    </w:p>
    <w:p>
      <w:pPr>
        <w:pStyle w:val="Normal"/>
        <w:rPr/>
      </w:pPr>
      <w:r>
        <w:rPr/>
        <w:br/>
        <w:t>Welcome to Wonderland</w:t>
        <w:br/>
        <w:t>Where everything you see</w:t>
        <w:br/>
        <w:t>I mean from "A" to "Z"</w:t>
        <w:br/>
        <w:t>Ain't what it seems to be</w:t>
        <w:br/>
        <w:t>Welcome to Wonderland</w:t>
        <w:br/>
        <w:t>Set phasers up to stun</w:t>
        <w:br/>
        <w:t>Turn off the lights when done</w:t>
        <w:br/>
        <w:t>Good luck and thanks a ton</w:t>
        <w:br/>
        <w:t>Ciao, baby, gotta r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pplau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ome to Wonderland</w:t>
        <w:br/>
        <w:t>Set phasers up to stun</w:t>
        <w:br/>
        <w:t>Turn off the lights when done</w:t>
        <w:br/>
        <w:t>Good luck and thanks a ton</w:t>
        <w:br/>
        <w:t>Ciao, baby, gotta r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9:33:00Z</dcterms:created>
  <dc:creator>Guy Dearden</dc:creator>
  <dc:description/>
  <cp:keywords/>
  <dc:language>en-US</dc:language>
  <cp:lastModifiedBy>AshDearden</cp:lastModifiedBy>
  <cp:lastPrinted>2008-07-14T12:30:00Z</cp:lastPrinted>
  <dcterms:modified xsi:type="dcterms:W3CDTF">2016-06-13T19:33:00Z</dcterms:modified>
  <cp:revision>2</cp:revision>
  <dc:subject/>
  <dc:title>Just Arrived (Copacabana)</dc:title>
</cp:coreProperties>
</file>